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11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77MS0348-01-2024-003140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27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Черлинки Евгения Ивановича к Бегову Эльмару Касумовичу о взыскании неосновательного обогащения,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Черлинки Евгения Ивановича к Бегову Эльмару Касумовичу о взыскании неосновательного обогащения, судебных расходов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егова Эльмара Касумовича (паспорт РФ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Черлинки Евгения Ивановича (паспорт РФ *) сумму неосновательного обогащения в размере 50000 руб. 00 коп., расходы по оказанию юридических услуг в размере 10000 руб. 00 коп., расходы по оплате государственной пошлины в размере 17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